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  <w:t>TAX AMNESTY 2017 PROGRAMME</w:t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270"/>
        <w:gridCol w:w="2160"/>
        <w:gridCol w:w="236"/>
        <w:gridCol w:w="2283"/>
        <w:gridCol w:w="3151"/>
      </w:tblGrid>
      <w:tr>
        <w:trPr/>
        <w:tc>
          <w:tcPr>
            <w:tcW w:w="29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Taxpayer Identification No:</w:t>
            </w:r>
          </w:p>
        </w:tc>
        <w:tc>
          <w:tcPr>
            <w:tcW w:w="216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Map Reference No:</w:t>
            </w:r>
          </w:p>
        </w:tc>
        <w:tc>
          <w:tcPr>
            <w:tcW w:w="315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Taxpayer Name:</w:t>
            </w:r>
          </w:p>
        </w:tc>
        <w:tc>
          <w:tcPr>
            <w:tcW w:w="8100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Address:</w:t>
            </w:r>
          </w:p>
        </w:tc>
        <w:tc>
          <w:tcPr>
            <w:tcW w:w="8100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Telephone Number(s):</w:t>
            </w:r>
          </w:p>
        </w:tc>
        <w:tc>
          <w:tcPr>
            <w:tcW w:w="8100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Email:</w:t>
            </w:r>
          </w:p>
        </w:tc>
        <w:tc>
          <w:tcPr>
            <w:tcW w:w="8100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AX TYPE: Please tick (√) the type of tax for the amnesty.</w:t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15240" distL="0" distR="1397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3495</wp:posOffset>
                </wp:positionV>
                <wp:extent cx="253365" cy="194310"/>
                <wp:effectExtent l="6985" t="6350" r="5715" b="635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94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0pt;margin-top:1.85pt;width:19.9pt;height:15.25pt;mso-wrap-style:none;v-text-anchor:middle;mso-position-horizontal:left;mso-position-horizontal-relative:margin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3970" simplePos="0" locked="0" layoutInCell="0" allowOverlap="1" relativeHeight="5" wp14:anchorId="10DA7753">
                <wp:simplePos x="0" y="0"/>
                <wp:positionH relativeFrom="margin">
                  <wp:posOffset>1984375</wp:posOffset>
                </wp:positionH>
                <wp:positionV relativeFrom="paragraph">
                  <wp:posOffset>8890</wp:posOffset>
                </wp:positionV>
                <wp:extent cx="253365" cy="194310"/>
                <wp:effectExtent l="6985" t="6350" r="5715" b="635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944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156.25pt;margin-top:0.7pt;width:19.9pt;height:15.25pt;mso-wrap-style:none;v-text-anchor:middle;mso-position-horizontal-relative:margin" wp14:anchorId="10DA7753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3970" simplePos="0" locked="0" layoutInCell="0" allowOverlap="1" relativeHeight="6" wp14:anchorId="2252D5C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53365" cy="194310"/>
                <wp:effectExtent l="6985" t="6350" r="5715" b="6350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944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260pt;margin-top:0.7pt;width:19.9pt;height:15.25pt;mso-wrap-style:none;v-text-anchor:middle;mso-position-horizontal:center;mso-position-horizontal-relative:margin" wp14:anchorId="2252D5C3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3970" simplePos="0" locked="0" layoutInCell="0" allowOverlap="1" relativeHeight="7" wp14:anchorId="6073FAAA">
                <wp:simplePos x="0" y="0"/>
                <wp:positionH relativeFrom="margin">
                  <wp:posOffset>4231640</wp:posOffset>
                </wp:positionH>
                <wp:positionV relativeFrom="paragraph">
                  <wp:posOffset>8890</wp:posOffset>
                </wp:positionV>
                <wp:extent cx="253365" cy="194310"/>
                <wp:effectExtent l="6985" t="6350" r="5715" b="635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944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333.2pt;margin-top:0.7pt;width:19.9pt;height:15.25pt;mso-wrap-style:none;v-text-anchor:middle;mso-position-horizontal-relative:margin" wp14:anchorId="6073FAAA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3970" simplePos="0" locked="0" layoutInCell="0" allowOverlap="1" relativeHeight="8" wp14:anchorId="0944E5FB">
                <wp:simplePos x="0" y="0"/>
                <wp:positionH relativeFrom="margin">
                  <wp:posOffset>5398770</wp:posOffset>
                </wp:positionH>
                <wp:positionV relativeFrom="paragraph">
                  <wp:posOffset>8890</wp:posOffset>
                </wp:positionV>
                <wp:extent cx="253365" cy="194310"/>
                <wp:effectExtent l="6985" t="6350" r="5715" b="635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944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425.1pt;margin-top:0.7pt;width:19.9pt;height:15.25pt;mso-wrap-style:none;v-text-anchor:middle;mso-position-horizontal-relative:margin" wp14:anchorId="0944E5FB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en-GB"/>
        </w:rPr>
        <w:t xml:space="preserve">Corporation Tax </w:t>
        <w:tab/>
        <w:tab/>
        <w:t xml:space="preserve"> Income Tax</w:t>
        <w:tab/>
        <w:tab/>
        <w:t xml:space="preserve"> Vat </w:t>
        <w:tab/>
        <w:tab/>
        <w:t>Land Tax</w:t>
        <w:tab/>
        <w:t xml:space="preserve">       PAYE</w:t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242"/>
        <w:gridCol w:w="2316"/>
        <w:gridCol w:w="231"/>
        <w:gridCol w:w="1342"/>
        <w:gridCol w:w="1412"/>
        <w:gridCol w:w="1504"/>
        <w:gridCol w:w="1603"/>
      </w:tblGrid>
      <w:tr>
        <w:trPr/>
        <w:tc>
          <w:tcPr>
            <w:tcW w:w="21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14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603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14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Name of Applicant</w:t>
            </w:r>
          </w:p>
        </w:tc>
        <w:tc>
          <w:tcPr>
            <w:tcW w:w="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ignature</w:t>
            </w:r>
          </w:p>
        </w:tc>
        <w:tc>
          <w:tcPr>
            <w:tcW w:w="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603" w:type="dxa"/>
            <w:tcBorders>
              <w:top w:val="dashSmallGap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Date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  <w:t>FOR OFFICIAL USE</w:t>
      </w:r>
    </w:p>
    <w:p>
      <w:pPr>
        <w:pStyle w:val="Normal"/>
        <w:spacing w:before="0" w:after="0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  <w:t>Summary of Debt</w:t>
      </w:r>
    </w:p>
    <w:tbl>
      <w:tblPr>
        <w:tblStyle w:val="TableGrid"/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4"/>
        <w:gridCol w:w="1261"/>
        <w:gridCol w:w="1372"/>
        <w:gridCol w:w="1441"/>
        <w:gridCol w:w="1440"/>
        <w:gridCol w:w="1710"/>
        <w:gridCol w:w="1619"/>
      </w:tblGrid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eastAsia="" w:cs="Times New Roman" w:eastAsiaTheme="minorEastAsi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en-GB" w:eastAsia="en-US" w:bidi="ar-SA"/>
              </w:rPr>
              <w:t>Tax Type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eastAsia="" w:cs="Times New Roman" w:eastAsiaTheme="minorEastAsi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en-GB" w:eastAsia="en-US" w:bidi="ar-SA"/>
              </w:rPr>
              <w:t>Principle ($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eastAsia="" w:cs="Times New Roman" w:eastAsiaTheme="minorEastAsi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en-GB" w:eastAsia="en-US" w:bidi="ar-SA"/>
              </w:rPr>
              <w:t>Penalty ($)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eastAsia="" w:cs="Times New Roman" w:eastAsiaTheme="minorEastAsi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en-GB" w:eastAsia="en-US" w:bidi="ar-SA"/>
              </w:rPr>
              <w:t>Interest ($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eastAsia="" w:cs="Times New Roman" w:eastAsiaTheme="minorEastAsi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en-GB" w:eastAsia="en-US" w:bidi="ar-SA"/>
              </w:rPr>
              <w:t>Total ($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eastAsia="" w:cs="Times New Roman" w:eastAsiaTheme="minorEastAsi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en-GB" w:eastAsia="en-US" w:bidi="ar-SA"/>
              </w:rPr>
              <w:t>Total Payable ($)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eastAsia="" w:cs="Times New Roman" w:eastAsiaTheme="minorEastAsi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en-GB" w:eastAsia="en-US" w:bidi="ar-SA"/>
              </w:rPr>
              <w:t>Amount Waived ($)</w: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Times New Roman" w:eastAsiaTheme="minorEastAsi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en-GB" w:eastAsia="en-US" w:bidi="ar-SA"/>
              </w:rPr>
              <w:t>Corporation Tax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Times New Roman" w:eastAsiaTheme="minorEastAsi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en-GB" w:eastAsia="en-US" w:bidi="ar-SA"/>
              </w:rPr>
              <w:t>Income Tax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Times New Roman" w:eastAsiaTheme="minorEastAsi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en-GB" w:eastAsia="en-US" w:bidi="ar-SA"/>
              </w:rPr>
              <w:t>VA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Times New Roman" w:eastAsiaTheme="minorEastAsi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en-GB" w:eastAsia="en-US" w:bidi="ar-SA"/>
              </w:rPr>
              <w:t>Land Tax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Times New Roman" w:eastAsiaTheme="minorEastAsi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en-GB" w:eastAsia="en-US" w:bidi="ar-SA"/>
              </w:rPr>
              <w:t>PAYE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</w:t>
      </w:r>
      <w:r>
        <w:rPr>
          <w:b/>
          <w:sz w:val="24"/>
          <w:szCs w:val="24"/>
          <w:lang w:val="en-GB"/>
        </w:rPr>
        <w:t>NAME OF OFFICER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All tax agents/ representatives must produce a letter of authorization before any business can be conducted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Conditions for Amnesty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he implementation date of the tax amnesty is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June 01, 2017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he taxpayer has to complete an application form to enter the amnesty programme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he application form can be downloaded from Barbados Revenue Authority’s websit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o benefit from the amnesty, the taxpayer would have to pay the outstanding principle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on or before November 30, 2017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In the event that the Taxpayer cannot pay the principle on all of the years or periods outstanding, the taxpayer will benefit from those years or periods paid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ayments must be made by cash, debit cards or manager’s cheques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rmal"/>
        <w:spacing w:before="0" w:after="0"/>
        <w:rPr>
          <w:sz w:val="28"/>
          <w:szCs w:val="24"/>
          <w:lang w:val="en-GB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81855" cy="106680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185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029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2d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b58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58d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2d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b58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b58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f6f25"/>
    <w:pPr>
      <w:spacing w:before="0" w:after="160"/>
      <w:ind w:left="720" w:hanging="0"/>
      <w:contextualSpacing/>
    </w:pPr>
    <w:rPr>
      <w:rFonts w:eastAsia="" w:eastAsiaTheme="minorEastAsi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2d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b58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AX AMNESTY form</Template>
  <TotalTime>3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9:00Z</dcterms:created>
  <dc:creator>Neville</dc:creator>
  <dc:description/>
  <dc:language>en-US</dc:language>
  <cp:lastModifiedBy>Gordan Brome</cp:lastModifiedBy>
  <cp:lastPrinted>2017-06-02T13:56:00Z</cp:lastPrinted>
  <dcterms:modified xsi:type="dcterms:W3CDTF">2017-06-02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